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ФК 701-1-ОВ ЗАЯВКА ЗА УСЛУГ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92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highlight w:val="lightGray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явка за лабораторна услуга №................/............................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bg-BG"/>
              </w:rPr>
            </w:pPr>
            <w:r>
              <w:rPr>
                <w:rFonts w:cs="Arial" w:ascii="Verdana" w:hAnsi="Verdana"/>
                <w:i/>
                <w:lang w:val="bg-BG"/>
              </w:rPr>
              <w:t>попълва се от клиента</w:t>
            </w:r>
          </w:p>
        </w:tc>
      </w:tr>
      <w:tr>
        <w:trPr>
          <w:trHeight w:val="13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bg-BG"/>
              </w:rPr>
              <w:t>Възложител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□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„</w:t>
            </w:r>
            <w:r>
              <w:rPr>
                <w:rFonts w:cs="Arial" w:ascii="Verdana" w:hAnsi="Verdana"/>
                <w:lang w:val="bg-BG"/>
              </w:rPr>
              <w:t>ВиК Добрич“АД                                           □ 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Представител:.............................                 МОЛ:...................................................... .......        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lang w:val="bg-BG"/>
              </w:rPr>
              <w:t>Адрес: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lang w:val="bg-BG"/>
              </w:rPr>
              <w:t>Данни за фактура: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lang w:val="bg-BG"/>
              </w:rPr>
              <w:t xml:space="preserve">        </w:t>
            </w:r>
            <w:r>
              <w:rPr>
                <w:rFonts w:cs="Arial" w:ascii="Verdana" w:hAnsi="Verdana"/>
                <w:lang w:val="bg-BG"/>
              </w:rPr>
              <w:t>Тел.,</w:t>
            </w:r>
            <w:r>
              <w:rPr>
                <w:rFonts w:cs="Arial" w:ascii="Verdana" w:hAnsi="Verdana"/>
                <w:lang w:val="en-US"/>
              </w:rPr>
              <w:t>e-mail:</w:t>
            </w:r>
            <w:r>
              <w:rPr>
                <w:rFonts w:cs="Arial" w:ascii="Verdana" w:hAnsi="Verdana"/>
                <w:lang w:val="bg-BG"/>
              </w:rPr>
              <w:t>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 xml:space="preserve">Вид на услугата:     □ вземане на проба </w:t>
            </w:r>
            <w:r>
              <w:rPr>
                <w:rFonts w:cs="Arial" w:ascii="Verdana" w:hAnsi="Verdana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БДС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ru-RU"/>
              </w:rPr>
              <w:t xml:space="preserve"> 566</w:t>
            </w:r>
            <w:r>
              <w:rPr>
                <w:rFonts w:cs="Arial" w:ascii="Verdana" w:hAnsi="Verdana"/>
              </w:rPr>
              <w:t>7-</w:t>
            </w:r>
            <w:r>
              <w:rPr>
                <w:rFonts w:cs="Arial" w:ascii="Verdana" w:hAnsi="Verdana"/>
                <w:lang w:val="bg-BG"/>
              </w:rPr>
              <w:t>10:2020</w:t>
            </w:r>
            <w:r>
              <w:rPr>
                <w:rFonts w:cs="Arial" w:ascii="Verdana" w:hAnsi="Verdana"/>
              </w:rPr>
              <w:t xml:space="preserve">    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изпитване на проба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именование на продукта,количество 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ип на опаковката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стъклена                      □ пластмасова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ункт на пробовземане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ата на пробовземане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казатели и методи,по които ще бъдат извършвани изпитванията: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БПК5  - БДС  EN   5815-1:201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Акт. реакция /рН/- БДС 17.1.4.27-1980                                   □ Феноли / БДС 17.1.4.13:197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Неразтворени вещества  /НВ/ БДС БДС 17.1.4.04-1980            □ Арсен/ ВВЛМ-11-ОВ/200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ХПК – ВВЛМ-1-ОВ/2006                                                          □ Aзот (общ) – ВВЛМ-2-ОВ/200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Фосфор (общ) / Фосфати – ВВЛМ -3 – ОВ/ 2005                         □ Цианиди /ВВЛМ-4- ОВ/2005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Анионактивни детергенти (а- ПАВ) /ВВЛМ-5-ОВ/2006              □ Хром общ/ ВВЛМ -13-ОВ/2005                                                             □ Желязо/ ВВЛМ-6-ОВ/2006                                                       □ Кадмий/ ВВЛМ-7-ОВ/200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Манган/ ВВЛМ-8-ОВ/2005                                                       □ Мед/ ВВЛМ-9-ОВ/2005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Никел/ВВЛМ-10-ОВ/2005                                   </w:t>
              <w:tab/>
              <w:t xml:space="preserve">          □ Цинк / ВВЛМ-14-ОВ/200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Нефтопродукти - ВВЛМ – 15- ОВ/2006                                    □ Олово/ ВВЛМ-12-ОВ/2005   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Хром III- валентен / ВВЛМ -13-ОВ/2005 </w:t>
              <w:tab/>
              <w:t xml:space="preserve">                        □ Сулфати/ВВЛМ-16-ОВ/2008    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Хром VI- валентен / ВВЛМ -13-ОВ/2005    </w:t>
              <w:tab/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Нитрати/ Нитратен азот/ВВЛМ-17- ОВ/201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Екстрахируеми вещества – ВВЛМ – 15- ОВ/2006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казатели, извън обхвата на акредитация: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Азот амониев-БДС 17.1.4.1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Окисляемост/перманганатна/-БДС 17.1.4.1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6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Желая да получа протокола: 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лично                                      □ по куриер за моя сметка на адрес:........................................</w:t>
            </w:r>
          </w:p>
        </w:tc>
      </w:tr>
      <w:tr>
        <w:trPr>
          <w:trHeight w:val="105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 xml:space="preserve">Заплащането на лабораторните услуги се извършва по утвърден  </w:t>
            </w:r>
            <w:r>
              <w:rPr>
                <w:rFonts w:cs="Arial" w:ascii="Verdana" w:hAnsi="Verdana"/>
                <w:u w:val="single"/>
                <w:lang w:val="bg-BG"/>
              </w:rPr>
              <w:t>ЦЕНОРАЗПИС НА УСЛУГИТЕ, ИЗВЪРШВАНИ ОТ „ИЗПИТВАТЕЛНА  ЛАБОРАТОРИЯ“</w:t>
            </w:r>
            <w:r>
              <w:rPr>
                <w:rFonts w:cs="Arial" w:ascii="Verdana" w:hAnsi="Verdana"/>
                <w:lang w:val="ru-RU"/>
              </w:rPr>
              <w:t xml:space="preserve">. </w:t>
            </w:r>
            <w:r>
              <w:rPr>
                <w:rFonts w:cs="Arial" w:ascii="Verdana" w:hAnsi="Verdana"/>
                <w:lang w:val="bg-BG"/>
              </w:rPr>
              <w:t>Протоколите се предават на клиента след заплащане на дължимата сума: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в  брой                                       □ по банков път.</w:t>
            </w:r>
          </w:p>
        </w:tc>
      </w:tr>
      <w:tr>
        <w:trPr>
          <w:trHeight w:val="6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забележки и уточнения от страна на възложителя:</w:t>
            </w:r>
          </w:p>
        </w:tc>
      </w:tr>
      <w:tr>
        <w:trPr>
          <w:trHeight w:val="157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Декларирам, че не съм в конфликт на интереси с ИЛ към „ВиК – Добрич“ АД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Възложител: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( Име,фамилия,подпис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bg-BG"/>
              </w:rPr>
            </w:pPr>
            <w:r>
              <w:rPr>
                <w:rFonts w:cs="Arial" w:ascii="Verdana" w:hAnsi="Verdana"/>
                <w:i/>
                <w:lang w:val="bg-BG"/>
              </w:rPr>
              <w:t>попълва се от лабораторият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Verdana" w:hAnsi="Verdana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Verdana" w:hAnsi="Verdana"/>
                <w:b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ата на приемане на пробата в лабораторията: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ходящо/изходящ номер на пробата: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(номера се определя от поредността на описване на пунктовете от клиента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ъстояние на опаковката:□ здрава            □ повредена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редставителност на пробата: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.Пробата е в достатъчно количество за извършване на възложените изпитвания :</w:t>
            </w:r>
          </w:p>
          <w:p>
            <w:pPr>
              <w:pStyle w:val="Normal"/>
              <w:jc w:val="both"/>
              <w:rPr>
                <w:rFonts w:ascii="Verdana" w:hAnsi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да    □ не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. Пробата е в достатъчно количество за формиране на потвърдителна проба:</w:t>
            </w:r>
          </w:p>
          <w:p>
            <w:pPr>
              <w:pStyle w:val="Normal"/>
              <w:jc w:val="both"/>
              <w:rPr>
                <w:rFonts w:ascii="Verdana" w:hAnsi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да    □ не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ко количеството на пробата и/или изпитваният показател не позволяват формиране на потвърдителна проба според процедурата на лабораторията,клиентът не може да предяви претенции към резул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lang w:val="bg-BG"/>
              </w:rPr>
              <w:t>Ако до изтичане на една седмица или друг договорен в тази заявка за услуга срок от изпращане на протокола по куриер, лабораторията не получи възражение от клиента в писмен вид, се счита, че услугата е приета без  забележки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Лабораторията заявява, че при вземане под внимание на направените забележки и допълнения, разполага с необходимите ресурси (документация, технически средства, квалифициран персонал) за изпълнението на горепосочената заявка за услуга.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рок на изпълнение на услугата: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риел пробата:.............................                                     Дата: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5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Анализ на риска за безпристрастност:</w:t>
      </w:r>
    </w:p>
    <w:p>
      <w:pPr>
        <w:pStyle w:val="Normal"/>
        <w:ind w:left="-993" w:right="-709" w:hanging="0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276"/>
        <w:gridCol w:w="1275"/>
        <w:gridCol w:w="1134"/>
        <w:gridCol w:w="1134"/>
        <w:gridCol w:w="1134"/>
        <w:gridCol w:w="1134"/>
        <w:gridCol w:w="1276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Персонал,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определен да извърши заявеното изпитване /име и фамилия/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Заплахи за безпристрастността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Съгласно: ОПК 401-1, ОПК 402-1 и ФК 401-4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Наличие/ Отсъствие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на конфликт на интере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ДА/НЕ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ОПК 40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ОПК 402-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ФК 401-4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bg-BG"/>
              </w:rPr>
              <w:t>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bg-BG"/>
              </w:rPr>
              <w:t>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Анализ на риска за безпристрастност-въпросник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ъв връзка с осигуряване на безпристрастност и независимост на лицата определени да извършват контрол на обекти при изпълнение на заявки и договори за контрол от клиенти ръководителя на                     лаборатория задава следните въпроси, с цел анализ на риска за безпристрастност и независимост на  ИЛ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плахи за безпристрастността от: /Моля, отговорете с ДА или НЕ на следните въпроси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1. Ръководство/Управление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1.1. Свързан ли сте по някакъв начин с фирмата възложител на дейностите по контрол от настоящата поръчка?                                   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b/>
          <w:sz w:val="18"/>
          <w:szCs w:val="18"/>
          <w:lang w:val="bg-BG"/>
        </w:rPr>
        <w:t>. Споделени ресурси-персонал, оборудване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2.1. Работите ли на трудово или без трудово правоотношение във фирмата възложител на дейности по контрол от настоящата поръчка?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szCs w:val="18"/>
          <w:lang w:val="ru-RU"/>
        </w:rPr>
        <w:t>3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. Договори – плащане на комисионни или други стимули за привличане на клиенти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3.1. Получавате ли комисионни или други стимули от фирмата възложител на дейностите по контрол от настоящата поръчка с цел компрометиране на резултати от контрол?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>. Персонал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4.1  Поддържате ли лични отношения (роднински, приятелски или възникнали в миналото конфликти) с членове на персонала от фирмата възложител на дейностите по контрол от настоящата поръчка?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  <w:t>Д Е К Л А Р А Ц И Я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  <w:t>Долуподписаните декларираме, че:</w:t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  <w:t>нямаме взаимовръзки, основани на собственост, ръководство, управление, персонал, споделени ресурси, финанси, договори, маркетинг (включително търговски марки) и плащане на комисионни от продажби или други стимули за привличане на клиенти по отношение на заявения за изпитване обект.</w:t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sz w:val="18"/>
          <w:szCs w:val="18"/>
          <w:vertAlign w:val="superscript"/>
          <w:lang w:val="bg-BG"/>
        </w:rPr>
        <w:t>*</w:t>
      </w:r>
      <w:r>
        <w:rPr>
          <w:rFonts w:eastAsia="SimSun;宋体" w:cs="Verdana" w:ascii="Verdana" w:hAnsi="Verdana"/>
          <w:sz w:val="18"/>
          <w:szCs w:val="18"/>
          <w:lang w:val="bg-BG"/>
        </w:rPr>
        <w:t xml:space="preserve"> Известно ни е, че за неверни сведения се носи отговорност по чл. 313 от НК.</w:t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  <w:t xml:space="preserve">1.  ...........................       </w:t>
        <w:tab/>
        <w:t xml:space="preserve">  2. ...................................            </w:t>
        <w:tab/>
        <w:t xml:space="preserve">   3..................................                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SimSun;宋体" w:cs="Verdana" w:ascii="Verdana" w:hAnsi="Verdana"/>
          <w:i/>
          <w:sz w:val="18"/>
          <w:szCs w:val="18"/>
          <w:lang w:val="bg-BG"/>
        </w:rPr>
        <w:t xml:space="preserve">(име, фамилия, подпис)                </w:t>
      </w:r>
      <w:r>
        <w:rPr>
          <w:rFonts w:eastAsia="SimSun;宋体" w:cs="Verdana" w:ascii="Verdana" w:hAnsi="Verdana"/>
          <w:i/>
          <w:sz w:val="18"/>
          <w:szCs w:val="18"/>
          <w:lang w:val="en-US"/>
        </w:rPr>
        <w:t>(</w:t>
      </w:r>
      <w:r>
        <w:rPr>
          <w:rFonts w:eastAsia="SimSun;宋体" w:cs="Verdana" w:ascii="Verdana" w:hAnsi="Verdana"/>
          <w:i/>
          <w:sz w:val="18"/>
          <w:szCs w:val="18"/>
          <w:lang w:val="bg-BG"/>
        </w:rPr>
        <w:t>име, фамилия, подпис)                        (име,фамилия,подпис)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Verdana" w:hAnsi="Verdana" w:eastAsia="SimSun;宋体" w:cs="Verdana"/>
          <w:i/>
          <w:i/>
          <w:sz w:val="18"/>
          <w:szCs w:val="18"/>
          <w:lang w:val="bg-BG"/>
        </w:rPr>
      </w:pPr>
      <w:r>
        <w:rPr>
          <w:rFonts w:eastAsia="SimSun;宋体" w:cs="Verdana" w:ascii="Verdana" w:hAnsi="Verdana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Verdana" w:hAnsi="Verdana" w:eastAsia="SimSun;宋体" w:cs="Verdana"/>
          <w:i/>
          <w:i/>
          <w:sz w:val="18"/>
          <w:szCs w:val="18"/>
          <w:lang w:val="bg-BG"/>
        </w:rPr>
      </w:pPr>
      <w:r>
        <w:rPr>
          <w:rFonts w:eastAsia="SimSun;宋体" w:cs="Verdana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Риска за безпристрастността се оценява, както следва: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отговор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„НЕ“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- няма риск за безпристрастността, отговор 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„ДА“ 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заплаха за безпристрастността.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При наличие на риск за безпристрастността, т.е. отговор 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„ДА“, </w:t>
      </w:r>
      <w:r>
        <w:rPr>
          <w:rFonts w:cs="Verdana" w:ascii="Verdana" w:hAnsi="Verdana"/>
          <w:i/>
          <w:sz w:val="18"/>
          <w:szCs w:val="18"/>
          <w:lang w:val="bg-BG"/>
        </w:rPr>
        <w:t>ръководителя на   ИЛ отстранява определеният служител от извършване на съответното изпитване.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eastAsia="SimSun;宋体" w:cs="Verdana" w:ascii="Verdana" w:hAnsi="Verdana"/>
          <w:sz w:val="18"/>
          <w:szCs w:val="18"/>
          <w:lang w:val="bg-BG"/>
        </w:rPr>
        <w:t>Дата:                                                                           Ръководител лаборатория: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</w:t>
      </w:r>
      <w:r>
        <w:rPr>
          <w:rFonts w:eastAsia="SimSun;宋体" w:cs="Verdana" w:ascii="Verdana" w:hAnsi="Verdana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Verdana" w:hAnsi="Verdana" w:eastAsia="SimSun;宋体" w:cs="Arial"/>
          <w:sz w:val="18"/>
          <w:szCs w:val="18"/>
          <w:lang w:val="en-US"/>
        </w:rPr>
      </w:pPr>
      <w:r>
        <w:rPr>
          <w:rFonts w:eastAsia="SimSun;宋体" w:cs="Arial" w:ascii="Verdana" w:hAnsi="Verdana"/>
          <w:sz w:val="18"/>
          <w:szCs w:val="18"/>
          <w:lang w:val="en-US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Bookman Old Style" w:hAnsi="Bookman Old Style" w:eastAsia="Bookman Old Style" w:cs="Bookman Old Style"/>
        <w:lang w:val="bg-BG"/>
      </w:rPr>
    </w:pPr>
    <w:r>
      <w:rPr>
        <w:rFonts w:eastAsia="Bookman Old Style" w:cs="Bookman Old Style" w:ascii="Bookman Old Style" w:hAnsi="Bookman Old Style"/>
        <w:lang w:val="bg-BG"/>
      </w:rPr>
      <w:t xml:space="preserve">                                                                </w:t>
    </w:r>
  </w:p>
  <w:p>
    <w:pPr>
      <w:pStyle w:val="Footer"/>
      <w:rPr>
        <w:rFonts w:ascii="Verdana" w:hAnsi="Verdana" w:cs="Arial"/>
        <w:sz w:val="16"/>
        <w:szCs w:val="16"/>
        <w:lang w:val="bg-BG"/>
      </w:rPr>
    </w:pPr>
    <w:r>
      <w:rPr>
        <w:rFonts w:eastAsia="Bookman Old Style" w:cs="Bookman Old Style" w:ascii="Bookman Old Style" w:hAnsi="Bookman Old Style"/>
        <w:lang w:val="bg-BG"/>
      </w:rPr>
      <w:t xml:space="preserve">                                                           </w:t>
    </w: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</w:t>
    </w:r>
    <w:r>
      <w:rPr>
        <w:rFonts w:cs="Verdana" w:ascii="Verdana" w:hAnsi="Verdana"/>
        <w:sz w:val="16"/>
        <w:szCs w:val="16"/>
        <w:lang w:val="bg-BG"/>
      </w:rPr>
      <w:t>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                                 </w:t>
    </w:r>
    <w:r>
      <w:rPr>
        <w:rFonts w:cs="Arial" w:ascii="Verdana" w:hAnsi="Verdana"/>
        <w:sz w:val="16"/>
        <w:szCs w:val="16"/>
        <w:lang w:val="bg-BG"/>
      </w:rPr>
      <w:t>Версия  0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</w:t>
    </w: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                  </w:t>
    </w:r>
    <w:r>
      <w:rPr>
        <w:rFonts w:cs="Verdana" w:ascii="Verdana" w:hAnsi="Verdana"/>
        <w:sz w:val="16"/>
        <w:szCs w:val="16"/>
        <w:lang w:val="bg-BG"/>
      </w:rPr>
      <w:t>Редакция 01/30.09.2022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0" w:leader="none"/>
      </w:tabs>
      <w:rPr/>
    </w:pPr>
    <w:r>
      <w:rPr>
        <w:rFonts w:cs="Verdana" w:ascii="Verdana" w:hAnsi="Verdana"/>
        <w:sz w:val="18"/>
        <w:szCs w:val="18"/>
        <w:lang w:val="ru-RU"/>
      </w:rPr>
      <w:tab/>
    </w:r>
    <w:r>
      <w:rPr>
        <w:rFonts w:cs="Verdana" w:ascii="Verdana" w:hAnsi="Verdana"/>
        <w:sz w:val="16"/>
        <w:szCs w:val="16"/>
        <w:lang w:val="ru-RU"/>
      </w:rPr>
      <w:t>ФК 701-1-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left="5103" w:hanging="5103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1:00Z</dcterms:created>
  <dc:creator>MC</dc:creator>
  <dc:description/>
  <cp:keywords/>
  <dc:language>en-US</dc:language>
  <cp:lastModifiedBy>Windows User</cp:lastModifiedBy>
  <cp:lastPrinted>2022-05-17T07:47:00Z</cp:lastPrinted>
  <dcterms:modified xsi:type="dcterms:W3CDTF">2022-10-25T06:34:00Z</dcterms:modified>
  <cp:revision>5</cp:revision>
  <dc:subject/>
  <dc:title>200 УКАЗАТЕЛ</dc:title>
</cp:coreProperties>
</file>